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 xml:space="preserve">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浸在国产午睡之旅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安宁与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国产午睡之旅：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安宁与放松</w:t>
      </w:r>
      <w:r>
        <w:rPr>
          <w:sz w:val="32"/>
          <w:szCs w:val="32"/>
        </w:rPr>
        <w:t>&lt;/p&gt;&lt;p&gt;&lt;img src="/static-img/10wZfQu2ugXvCFOPDDgYLTvoNjrzslPJLiyWOrWQuhRAkUwcGqHvF7szEVol9ld7.jpg"&gt;&lt;/p&gt;&lt;p&gt;</w:t>
      </w:r>
      <w:r>
        <w:rPr>
          <w:sz w:val="32"/>
          <w:szCs w:val="32"/>
        </w:rPr>
        <w:t>在现代生活节奏快速加快的今天，人们越来越重视休息和恢复。其中，午睡作为一种有效的恢复方式，不仅能让人精神焕发，还能改善记忆力和情绪。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就是一个特别设计用于这个目的的产品，它结合了传统中医理念和现代设计理念，为都市人提供了一种新的休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国产午睡”。这是一种特指中国本土文化背景下产生的一种特殊的休闲模式，它强调通过正确姿势、合适环境以及恰当的心态去进行短暂的休息，以达到最佳效益。这一概念源自于中国古代医学理论，如“养生”、“按摩”等，对身体健康有着深远影响。</w:t>
      </w:r>
      <w:r>
        <w:rPr>
          <w:sz w:val="32"/>
          <w:szCs w:val="32"/>
        </w:rPr>
        <w:t>&lt;/p&gt;&lt;p&gt;&lt;img src="/static-img/Hxb6QrU89r22IF_ffOtg8DvoNjrzslPJLiyWOrWQuhRAkUwcGqHvF7szEVol9ld7.jpg"&gt;&lt;/p&gt;&lt;p&gt;</w:t>
      </w:r>
      <w:r>
        <w:rPr>
          <w:sz w:val="32"/>
          <w:szCs w:val="32"/>
        </w:rPr>
        <w:t>接下来，让我们一起看看一些成功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作为一名上班族，李华每天都处于高强度工作状态。他发现自己经常感到疲劳，但又担心长时间休息会影响工作效率。于是，他开始尝试使用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每次工作后就坐上这张沙发，闭上眼睛，慢慢地进入到深度放松状态。在使用该产品之后，他发现自己的精力充沛，而且能够更好地集中注意力，从而提高了工作效率。</w:t>
      </w:r>
      <w:r>
        <w:rPr>
          <w:sz w:val="32"/>
          <w:szCs w:val="32"/>
        </w:rPr>
        <w:t>&lt;/p&gt;&lt;p&gt;&lt;img src="/static-img/8lKASOBe7gwdJb2_PBIt_jvoNjrzslPJLiyWOrWQuhRAkUwcGqHvF7szEVol9ld7.jpg"&gt;&lt;/p&gt;&lt;p&gt;</w:t>
      </w:r>
      <w:r>
        <w:rPr>
          <w:sz w:val="32"/>
          <w:szCs w:val="32"/>
        </w:rPr>
        <w:t>王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王芳是一位新手妈妈，她面临着育儿带来的压力。她决定尝试一下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并将其放在育婴室内。当她需要喂奶或哺乳时，就坐在这张沙发上，用它来帮助自己缓解压力并保持精神饱满。此举不仅帮助她减轻了负担，也让她的宝宝感受到母亲更加温馨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郑明是一名学生，他经常熬夜学习以应对即将到来的考试。他知道长时间熬夜会导致身心疲惫，因此他选择用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来补偿失眠造成的心理损伤。一旦感到疲倦，他就会立刻躺在那张舒适的沙發上，一边呼吸一边调整自己的心理状态，使自己能够更好地准备考试，并且没有因为缺乏觉醒而影响成绩表现。</w:t>
      </w:r>
      <w:r>
        <w:rPr>
          <w:sz w:val="32"/>
          <w:szCs w:val="32"/>
        </w:rPr>
        <w:t>&lt;/p&gt;&lt;p&gt;&lt;img src="/static-img/Pe0Er5eJuEZeGw3z1stCPTvoNjrzslPJLiyWOrWQuhRAkUwcGqHvF7szEVol9ld7.jpg"&gt;&lt;/p&gt;&lt;p&gt;</w:t>
      </w:r>
      <w:r>
        <w:rPr>
          <w:sz w:val="32"/>
          <w:szCs w:val="32"/>
        </w:rPr>
        <w:t>总结来说，“国产午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不仅是对传统中医理念的一种创新实践，更是对现代生活需求的一次完美融合。无论你是一个忙碌的小伙伴还是需要恢复精力的成年人，这款产品都是你的最佳选择，无需太多考虑，只需投入其中，让身体自然流淌出那种最为真实、最为纯净的声音，那就是“呼呼”的安宁与放松声响。而这个声音，是每个人生命中的必备品质之一——健康与幸福。</w:t>
      </w:r>
      <w:r>
        <w:rPr>
          <w:sz w:val="32"/>
          <w:szCs w:val="32"/>
        </w:rPr>
        <w:t>&lt;/p&gt;&lt;p&gt;&lt;a href = "/doc/471532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浸在国产午睡之旅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安宁与放松</w:t>
      </w:r>
      <w:r>
        <w:rPr>
          <w:sz w:val="32"/>
          <w:szCs w:val="32"/>
        </w:rPr>
        <w:t>.doc" rel="alternate" download="471532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浸在国产午睡之旅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安宁与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